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690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  <w:lang w:val="ru-RU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 xml:space="preserve">0034-01-2024-002708-59      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Когалым                                                                                  30 августа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-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Махаева Рамзана Салавдие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6.2024 г. в 16 час. 25 мин. в г. Когалыме ул. Бакинская д. 19 Махаев Р.С. управлял транспортным средством *, государственные регистрационные знаки *, находясь в состоянии опьянения, если такие действия не содержат уголовно наказуемого деяния, чем нарушил п. 2.7 ПДД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хаев Р.С. на рассмотрение дела не явился, о месте и времени рассмотрения дела извещен в надлежащем порядке,</w:t>
      </w:r>
      <w:r>
        <w:rPr/>
        <w:t xml:space="preserve"> </w:t>
      </w:r>
      <w:r>
        <w:rPr>
          <w:sz w:val="26"/>
          <w:szCs w:val="26"/>
        </w:rPr>
        <w:t>согласно данным ПК мировые судьи оправление (письмо заказное с уведомлением) копия судебной повестки вручена Махаеву Р.С. 29.08.2024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, изучив материалы дела об административном правонарушении: протокол 86 ХМ 388110 об административном правонарушении от 28.06.2024 г., в котором изложены обстоятельства совершения Махаевым Р.С. административного правонарушения, предусмотренного ч.1 ст.12.8 КоАП РФ (л. д. 3); протокол 86 ВХ 011711 об отстранении от управления транспортным средством от 09.06.2024 (л.д. 4); акт медицинского освидетельствования на состояние опьянения (алкогольного, наркотического или иного токсического) №729 от 09.06.2024 г., согласно которому у Махаева Р.С. установлено состояние опьянения (л.д. 5); чек с результатом исследования (л.д. 6); копию водительского удостоверения на имя  Махаева Р.С. (л.д. 7); справку о результатах медицинского освидетельствования на состояние опьянения (алкогольного, наркотического или иного токсического) №729 от 09.06.2024 г. (л.д. 8); сопроводительное письмо о направлении копии постановления (л.д. 9); протокол 86 НП №031267 о направлении на медицинское освидетельствование на состояние опьянения от 09.06.2024 (л.д. 11); копию постановления по делу об административном правонарушении от 09.06.2024 (л.д. 12); рапорт ст. ИДПС ОВ ДПС ГИБДД ОМВД России по г. Когалыму от 28.06.2024, который содержит сведения аналогичные протоколу об административном правонарушении (л.д. 13); расписку на имя Махаева Р.С. о явке в ГИБДД г. Когалыма на 28.07.2024 (л.д. 17); сведения административной практики ОГИБДД ОМВД России в отношении Махаева Р.С. (л.д. 20); видеозапись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управления Махаева Р.С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6"/>
            <w:szCs w:val="26"/>
          </w:rPr>
          <w:t>направление</w:t>
        </w:r>
      </w:hyperlink>
      <w:r>
        <w:rPr>
          <w:rFonts w:eastAsia="Calibri"/>
          <w:sz w:val="26"/>
          <w:szCs w:val="26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представленной видеозаписи следует, что отстранение от управления транспортным средством и направление на медицинское освидетельствование на состояние опьянения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действия Махаева Р.С.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Махаева Р.С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хаева Рамзана Салавдие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. 1 ст. 32.2 КоАП РФ </w:t>
      </w:r>
      <w:r>
        <w:rPr>
          <w:rFonts w:eastAsia="Calibri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 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306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данного постановления возложить на ОГИБДД ОМВД России по городу Когалыму (пр</w:t>
      </w:r>
      <w:r>
        <w:rPr>
          <w:sz w:val="26"/>
          <w:szCs w:val="26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</w:t>
        <w:tab/>
        <w:t>подпись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78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